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3    № 351-П</w:t>
      </w:r>
    </w:p>
    <w:p>
      <w:pPr>
        <w:pStyle w:val="Normal"/>
        <w:autoSpaceDE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  <w:r>
        <w:rPr>
          <w:b/>
          <w:sz w:val="28"/>
          <w:szCs w:val="28"/>
        </w:rPr>
        <w:br/>
        <w:t>в Положении о министерстве социального развития Кир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1. В пункте 2.2 раздела 2 «Функции министерст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1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управление проектной деятельностью на территории Кир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12–1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лномочия (административно-управленческие действия) министерст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 В пункте 3.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1. Дополнить подпунктами 3.1.9–1 и 3.1.9–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«3.1.9–1. В рамках участия в государственной функции «управление проектной деятельностью на территории Кировской области» осуществляет деятельность, основанную на принципах проектного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–2. В рамках участия в государственной функции «оценка регулирующего воздействия проектов нормативных правовых актов Кировской области, экспертиза и оценка фактического воздействия нормативных правовых актов Кировской области» обеспечивает прохождение оценки регулирующего воздействия при подготовке проектов нормативных правовых актов, участвует в экспертизе нормативных правовых актов в случаях и порядке, предусмотренных законодательством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3.1.23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2. Подпункт 3.3.2 пункта 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 Разрабатывает проекты законов Кировской области, указов и распоряжений Губернатора Кировской области, постановлений и распоряжений Правительства Кировской области, распоряжений Председателя Правительства Кировской области по вопросам, относящимся к установленной сфере ведения министерства, обеспечивает прохождение установленной процедуры согласования указанных проектов правовых актов, а также участвует в разработке и (или) согласовании проектов правовых актов Кировской области, подготавливаемых иными органами исполнительной власти Кировской области, в части вопросов, относящихся к установленной сфере ведения минист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в порядке, установленном Губернатором Кировской области, предложения по проектам федеральных законов по предметам совместного ведения Российской Федерации и субъектов Российской Федерации, внесенным в Государственную Думу Федерального Собрания Российской Федерации, в целях подготовки отзывов Губернатора Кировской области на указанные проекты федеральных законов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iCs/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В пункте 4.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1. Подпункт 4.3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iCs/>
          <w:sz w:val="28"/>
          <w:szCs w:val="28"/>
        </w:rPr>
        <w:t xml:space="preserve">«4.3.1. </w:t>
      </w:r>
      <w:r>
        <w:rPr>
          <w:sz w:val="28"/>
          <w:szCs w:val="28"/>
        </w:rPr>
        <w:t>Работает под непосредственным руководством члена Правительства Кировской области, курирующего в соответствии с установленным Губернатором Кировской области распределением обязанностей (далее – распределение обязанностей) работу министерства (далее – курирующий член Правительства Кировской области), а в его отсутствие – члена Правительства Кировской области, рассматривающего вопросы, закрепленные распределением обязанностей за курирующим членом Правительства Кир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iCs/>
          <w:sz w:val="28"/>
          <w:szCs w:val="28"/>
        </w:rPr>
        <w:t xml:space="preserve">3.1.2. Подпункт </w:t>
      </w:r>
      <w:r>
        <w:rPr>
          <w:sz w:val="28"/>
          <w:szCs w:val="28"/>
        </w:rPr>
        <w:t>4.3.3–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4.3.3–1. По согласованию с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 на период своего отсутствия (командировки, отпуска, болезни) назначает исполняющего обязанности минис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ункт 4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4.4. Направление в служебные командировки министра и предоставление ему ежегодного оплачиваемого отпуска осуществляются по согласованию с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ние служебных командировок министра, заместителей министра на территории иностранных государств осуществляется путем направления курирующим членом Правительства Кировской области (в его отсутствие – членом Правительства Кировской области, рассматривающим вопросы, закрепленные распределением обязанностей за курирующим членом Правительства Кировской области)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Внести изменения в перечень </w:t>
      </w:r>
      <w:r>
        <w:rPr>
          <w:sz w:val="28"/>
          <w:szCs w:val="28"/>
        </w:rPr>
        <w:t xml:space="preserve">учреждений, подведомственных министерству социального развития Кировской области </w:t>
      </w:r>
      <w:r>
        <w:rPr>
          <w:iCs/>
          <w:sz w:val="28"/>
          <w:szCs w:val="28"/>
        </w:rPr>
        <w:t xml:space="preserve">(приложение № 1 </w:t>
        <w:br/>
        <w:t>к Положению), согласно приложению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5. Внести изменения в перечень государственных услуг, предоставляемых министерством социального развития Кировской области (приложение № 2 к Положению)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  <w:br/>
        <w:t>в перечне учреждений, подведомственных министерству 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ировское областное государственное автономное учреждение социального обслуживания «Оричевский комплексный центр социального обслуживания на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ind w:left="72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spacing w:before="720" w:after="480"/>
        <w:jc w:val="center"/>
        <w:rPr/>
      </w:pPr>
      <w:r>
        <w:rPr/>
        <w:t>ИЗМЕНЕНИЯ</w:t>
        <w:br/>
        <w:t>в перечне государственных услуг, предоставляемых</w:t>
        <w:br/>
        <w:t>министерством социального развития Кировской област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едоставление меры социальной поддержки в виде </w:t>
            </w:r>
            <w:r>
              <w:rPr>
                <w:sz w:val="28"/>
                <w:szCs w:val="28"/>
              </w:rPr>
              <w:t>ежегодной денежной выплаты на приобретение и доставку твердого топлив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44010</wp:posOffset>
              </wp:positionH>
              <wp:positionV relativeFrom="paragraph">
                <wp:posOffset>-6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0:00Z</dcterms:created>
  <dc:creator>shnv</dc:creator>
  <dc:description/>
  <cp:keywords/>
  <dc:language>en-US</dc:language>
  <cp:lastModifiedBy>Любовь В. Кузнецова</cp:lastModifiedBy>
  <cp:lastPrinted>2019-12-27T12:12:00Z</cp:lastPrinted>
  <dcterms:modified xsi:type="dcterms:W3CDTF">2023-07-04T06:38:00Z</dcterms:modified>
  <cp:revision>31</cp:revision>
  <dc:subject/>
  <dc:title>УТВЕРЖДЕНЫ</dc:title>
</cp:coreProperties>
</file>